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33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CEISG, HKUSTCE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umni Membership 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45"/>
        <w:gridCol w:w="1908"/>
        <w:gridCol w:w="2300"/>
      </w:tblGrid>
      <w:tr>
        <w:trPr>
          <w:trHeight w:val="6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Englis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Chines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(da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(nigh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(ITSC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(Persona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want to receive our email notice and online newslett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                               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ut a tick in the box”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6:00Z</dcterms:created>
  <dc:creator>Stephen HO</dc:creator>
  <dc:description/>
  <cp:keywords/>
  <dc:language>en-US</dc:language>
  <cp:lastModifiedBy>Elaine Sung</cp:lastModifiedBy>
  <dcterms:modified xsi:type="dcterms:W3CDTF">2007-05-09T15:26:00Z</dcterms:modified>
  <cp:revision>2</cp:revision>
  <dc:subject/>
  <dc:title>ASCEISG, HKUSTCE</dc:title>
</cp:coreProperties>
</file>